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Arial"/>
          <w:sz w:val="6"/>
          <w:szCs w:val="6"/>
        </w:rPr>
      </w:pPr>
      <w:r>
        <w:rPr>
          <w:rFonts w:cs="Arial" w:ascii="PT Astra Serif" w:hAnsi="PT Astra Serif"/>
          <w:sz w:val="6"/>
          <w:szCs w:val="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30"/>
          <w:szCs w:val="30"/>
        </w:rPr>
      </w:pPr>
      <w:r>
        <w:rPr>
          <w:rFonts w:cs="PT Astra Serif" w:ascii="PT Astra Serif" w:hAnsi="PT Astra Serif"/>
          <w:b/>
          <w:color w:val="000000"/>
          <w:sz w:val="30"/>
          <w:szCs w:val="30"/>
        </w:rPr>
        <w:t xml:space="preserve">МИНИСТЕРСТВО КУЛЬТУРЫ </w:t>
      </w:r>
    </w:p>
    <w:p>
      <w:p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PT Astra Serif" w:ascii="PT Astra Serif" w:hAnsi="PT Astra Serif"/>
          <w:b/>
          <w:sz w:val="30"/>
          <w:szCs w:val="30"/>
          <w:lang w:val="en-US" w:eastAsia="en-US"/>
        </w:rPr>
        <w:t>САРАТОВСКОЙ ОБЛАСТИ</w:t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pacing w:val="14"/>
          <w:sz w:val="12"/>
          <w:szCs w:val="28"/>
          <w:lang w:val="en-US" w:eastAsia="en-US"/>
        </w:rPr>
      </w:pPr>
      <w:r>
        <w:rPr>
          <w:rFonts w:cs="PT Astra Serif" w:ascii="PT Astra Serif" w:hAnsi="PT Astra Serif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12"/>
        </w:rPr>
      </w:pPr>
      <w:r>
        <w:rPr>
          <w:rFonts w:cs="PT Astra Serif" w:ascii="PT Astra Serif" w:hAnsi="PT Astra Serif"/>
          <w:b/>
          <w:sz w:val="12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  <w:t>П Р И К А З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Header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т _____</w:t>
        <w:softHyphen/>
        <w:softHyphen/>
        <w:t>_____________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года № </w:t>
      </w:r>
      <w:r>
        <w:rPr>
          <w:rFonts w:cs="PT Astra Serif" w:ascii="PT Astra Serif" w:hAnsi="PT Astra Serif"/>
          <w:sz w:val="28"/>
          <w:szCs w:val="28"/>
          <w:lang w:val="ru-RU"/>
        </w:rPr>
        <w:t>_________</w:t>
      </w:r>
      <w:r>
        <w:rPr>
          <w:rFonts w:cs="PT Astra Serif" w:ascii="PT Astra Serif" w:hAnsi="PT Astra Serif"/>
          <w:sz w:val="28"/>
          <w:szCs w:val="28"/>
        </w:rPr>
        <w:t>/____</w:t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. Сарато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внесении изменения в приказ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инистерства культуры област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5 августа 2009 года № 01-05/202</w:t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основании Положения о министерстве культуры области, утвержденного постановлением Правительства Саратовской области </w:t>
        <w:br/>
        <w:t>от 24 марта 2006 года №84-П, ПРИКАЗЫВАЮ</w:t>
      </w:r>
      <w:r>
        <w:rPr>
          <w:rFonts w:cs="PT Astra Serif" w:ascii="PT Astra Serif" w:hAnsi="PT Astra Serif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приказ министерства культуры области от 5 августа </w:t>
        <w:br/>
        <w:t>2009 года № 01-05/202 «Об учреждении ведомственных наград министерства культуры Саратовской области» изменение, изложив приложение № 4 к приказу в новой редакции согласно приложению.</w:t>
      </w:r>
    </w:p>
    <w:p>
      <w:pPr>
        <w:pStyle w:val="Normal"/>
        <w:tabs>
          <w:tab w:val="clear" w:pos="708"/>
          <w:tab w:val="left" w:pos="9214" w:leader="none"/>
        </w:tabs>
        <w:ind w:right="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делу организационной работы и информационных технологий организационно-технического управления министерства культуры области (Курбатова Л.В.) разместить настоящий приказ на официальном сайте министерства культуры области в информационно-телекоммуникационной сети «Интернет» и направить копию приказа в министерство информации </w:t>
        <w:br/>
        <w:t>и массовых коммуникаций области для опубликования.</w:t>
      </w:r>
    </w:p>
    <w:p>
      <w:pPr>
        <w:pStyle w:val="Normal"/>
        <w:tabs>
          <w:tab w:val="clear" w:pos="708"/>
          <w:tab w:val="left" w:pos="9214" w:leader="none"/>
        </w:tabs>
        <w:ind w:right="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риказа возложить на заместителя министра культуры области – начальника управления правового и финансового обеспечения Каляеву С.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Министр</w:t>
        <w:tab/>
        <w:tab/>
        <w:tab/>
        <w:t xml:space="preserve"> </w:t>
        <w:tab/>
        <w:tab/>
        <w:tab/>
        <w:tab/>
        <w:t xml:space="preserve">                Н.Ю. Щелканова</w:t>
      </w:r>
      <w:r>
        <w:br w:type="page"/>
      </w:r>
    </w:p>
    <w:p>
      <w:pPr>
        <w:pStyle w:val="Normal"/>
        <w:ind w:left="5760" w:hanging="0"/>
        <w:rPr/>
      </w:pPr>
      <w:r>
        <w:rPr>
          <w:rFonts w:cs="PT Astra Serif" w:ascii="PT Astra Serif" w:hAnsi="PT Astra Serif"/>
        </w:rPr>
        <w:t xml:space="preserve">Приложение  к приказу </w:t>
        <w:br/>
        <w:t xml:space="preserve">министерства культуры Саратовской области </w:t>
        <w:br/>
        <w:t>от _________ 2024 г. № 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760" w:hanging="0"/>
        <w:rPr/>
      </w:pPr>
      <w:r>
        <w:rPr>
          <w:rFonts w:cs="PT Astra Serif" w:ascii="PT Astra Serif" w:hAnsi="PT Astra Serif"/>
        </w:rPr>
        <w:t xml:space="preserve">«Приложение № 4 к приказу </w:t>
        <w:br/>
        <w:t xml:space="preserve">министерства культуры Саратовской области </w:t>
        <w:br/>
        <w:t xml:space="preserve">от 5 августа 2009 года </w:t>
        <w:br/>
        <w:t>№ 01-05/202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остав Комиссии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министерства культуры области по наградам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Щелканов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талия Юр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инистр культуры области, председатель Комиссии;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аляев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тлана Алекс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меститель министра культуры области – начальник управления правового и финансового обеспечения, заместитель председателя Комисс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чатуров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дежд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консультант отдела правовой и кадровой работы управления правового и финансового обеспечения, секретарь Комисс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лены комисси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зняков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ен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ый заместитель министра культуры области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ркето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ладимир Александрович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министра культуры области – начальник организационно-технического управления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ергеев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тантин Андреевич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министра культуры области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льников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рина Вадимов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управления реализации культурной политики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убцов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ргей Никола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развития социокультурной деятельности, библиотек, музеев и кино управления реализации культурной политик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адурин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а Евген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образования в сфере культуры управления реализации культурной полити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кровская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льга Юр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начальника управления реализации культурной политики– начальник отдела поддержки искусства и массовых мероприятий управления реализации культурной политики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Крушеницкий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рилл Викто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правовой и кадровой работы управления правового и финансового обеспеч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гарт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ександр Евген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едующий архивно-выставочной части ГАУК «Саратовский академический театр юного зрителя им. Ю.П. Киселева»; член Общественного совета при министерстве культуры Саратовской области (по согласованию).».</w:t>
            </w:r>
          </w:p>
        </w:tc>
      </w:tr>
    </w:tbl>
    <w:p>
      <w:pPr>
        <w:pStyle w:val="Normal"/>
        <w:ind w:firstLine="54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sectPr>
      <w:type w:val="nextPage"/>
      <w:pgSz w:w="11906" w:h="16838"/>
      <w:pgMar w:left="1701" w:right="849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CenturySchlbk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NewCenturySchlbk;Times New Roman"/>
      <w:b/>
      <w:color w:val="000000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ap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Верхний колонтитул Знак"/>
    <w:qFormat/>
    <w:rPr>
      <w:rFonts w:ascii="NewCenturySchlbk;Times New Roman" w:hAnsi="NewCenturySchlbk;Times New Roman" w:eastAsia="NewCenturySchlbk;Times New Roman" w:cs="NewCenturySchlbk;Times New Roman"/>
      <w:color w:val="000000"/>
      <w:sz w:val="24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90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NewCenturySchlbk;Times New Roman" w:hAnsi="NewCenturySchlbk;Times New Roman" w:eastAsia="NewCenturySchlbk;Times New Roman" w:cs="NewCenturySchlbk;Times New Roman"/>
      <w:color w:val="00000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IRINA">
    <w:name w:val="IRINA"/>
    <w:basedOn w:val="Normal"/>
    <w:qFormat/>
    <w:pPr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26:00Z</dcterms:created>
  <dc:creator>УД УИТ</dc:creator>
  <dc:description/>
  <dc:language>en-US</dc:language>
  <cp:lastModifiedBy>Хачатурова Надежда Александровна</cp:lastModifiedBy>
  <cp:lastPrinted>2024-04-19T15:41:00Z</cp:lastPrinted>
  <dcterms:modified xsi:type="dcterms:W3CDTF">2024-09-20T11:26:00Z</dcterms:modified>
  <cp:revision>2</cp:revision>
  <dc:subject/>
  <dc:title/>
</cp:coreProperties>
</file>